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 xml:space="preserve">На основу члана </w:t>
      </w:r>
      <w:r>
        <w:rPr>
          <w:spacing w:val="-7"/>
        </w:rPr>
        <w:t xml:space="preserve">264., 265. 489, 498 и 499 </w:t>
      </w:r>
      <w:r>
        <w:rPr/>
        <w:t xml:space="preserve">Закона о привредним друштвима  и усвојеног односно одобреног  Плана поделе акционарског друштва </w:t>
      </w:r>
      <w:r>
        <w:rPr>
          <w:spacing w:val="-10"/>
        </w:rPr>
        <w:t>MORAVA AD JAGODINA</w:t>
      </w:r>
      <w:r>
        <w:rPr>
          <w:lang w:val="sr-Latn-CS"/>
        </w:rPr>
        <w:t xml:space="preserve">  уз оснивање четири нова акционарска друштава од _____ 2015. године, Скупштина акционара </w:t>
      </w:r>
      <w:r>
        <w:rPr>
          <w:lang w:val="sr-CS"/>
        </w:rPr>
        <w:t xml:space="preserve">Друштва на својој седници одржаној дана </w:t>
      </w:r>
      <w:r>
        <w:rPr>
          <w:lang w:val="sr-Latn-CS"/>
        </w:rPr>
        <w:t>_________</w:t>
      </w:r>
      <w:r>
        <w:rPr>
          <w:lang w:val="sr-CS"/>
        </w:rPr>
        <w:t xml:space="preserve">. године, 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hadow/>
          <w:lang w:val="sr-Latn-CS"/>
        </w:rPr>
      </w:pPr>
      <w:r>
        <w:rPr>
          <w:b/>
          <w:shadow/>
          <w:lang w:val="sr-Latn-CS"/>
        </w:rPr>
        <w:t>ОСНИВАЧКИ АКТ</w:t>
      </w:r>
    </w:p>
    <w:p>
      <w:pPr>
        <w:pStyle w:val="Normal"/>
        <w:jc w:val="center"/>
        <w:rPr>
          <w:b/>
          <w:b/>
          <w:shadow/>
          <w:lang w:val="sr-Latn-CS"/>
        </w:rPr>
      </w:pPr>
      <w:r>
        <w:rPr>
          <w:b/>
          <w:shadow/>
          <w:lang w:val="sr-Latn-CS"/>
        </w:rPr>
        <w:t>ADAĐO AD JAGODINA</w:t>
      </w:r>
    </w:p>
    <w:p>
      <w:pPr>
        <w:pStyle w:val="Normal"/>
        <w:jc w:val="center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rPr>
          <w:lang w:val="sr-BA"/>
        </w:rPr>
      </w:pPr>
      <w:r>
        <w:rPr>
          <w:lang w:val="sr-BA"/>
        </w:rPr>
        <w:t>Овим Оснивачким актом уређују се:</w:t>
      </w:r>
    </w:p>
    <w:p>
      <w:pPr>
        <w:pStyle w:val="Normal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/>
      </w:pPr>
      <w:r>
        <w:rPr>
          <w:color w:val="000000"/>
          <w:lang w:val="ru-RU"/>
        </w:rPr>
        <w:t>лични подаци акционара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ru-RU"/>
        </w:rPr>
        <w:t xml:space="preserve">укупан износ </w:t>
      </w:r>
      <w:r>
        <w:rPr>
          <w:color w:val="000000"/>
          <w:lang w:val="sr-Latn-CS"/>
        </w:rPr>
        <w:t>односно вредност улога</w:t>
      </w:r>
      <w:r>
        <w:rPr>
          <w:color w:val="000000"/>
          <w:lang w:val="ru-RU"/>
        </w:rPr>
        <w:t xml:space="preserve">, податке о акцијама </w:t>
      </w:r>
    </w:p>
    <w:p>
      <w:pPr>
        <w:pStyle w:val="Normal"/>
        <w:numPr>
          <w:ilvl w:val="0"/>
          <w:numId w:val="1"/>
        </w:numPr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остала питања </w:t>
      </w:r>
      <w:r>
        <w:rPr>
          <w:color w:val="0D0D0D"/>
          <w:lang w:val="ru-RU" w:eastAsia="en-US"/>
        </w:rPr>
        <w:t>од значаја за друштво</w:t>
      </w:r>
      <w:r>
        <w:rPr>
          <w:color w:val="0D0D0D"/>
          <w:lang w:val="sr-CS" w:eastAsia="en-US"/>
        </w:rPr>
        <w:t xml:space="preserve"> и акционаре.</w:t>
      </w:r>
    </w:p>
    <w:p>
      <w:pPr>
        <w:pStyle w:val="Normal"/>
        <w:rPr>
          <w:color w:val="0D0D0D"/>
          <w:lang w:val="sr-Latn-CS"/>
        </w:rPr>
      </w:pPr>
      <w:r>
        <w:rPr>
          <w:color w:val="0D0D0D"/>
          <w:lang w:val="sr-Latn-CS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ословно име</w:t>
      </w:r>
    </w:p>
    <w:p>
      <w:pPr>
        <w:pStyle w:val="Normal"/>
        <w:jc w:val="center"/>
        <w:rPr>
          <w:lang w:val="sr-Latn-CS"/>
        </w:rPr>
      </w:pPr>
      <w:r>
        <w:rPr>
          <w:bCs/>
        </w:rPr>
        <w:t>Члан 2.</w:t>
      </w:r>
    </w:p>
    <w:p>
      <w:pPr>
        <w:pStyle w:val="Normal"/>
        <w:rPr>
          <w:lang w:val="sr-Latn-CS"/>
        </w:rPr>
      </w:pPr>
      <w:r>
        <w:rPr>
          <w:bCs/>
        </w:rPr>
        <w:t>Пословно име</w:t>
      </w:r>
      <w:r>
        <w:rPr>
          <w:lang w:val="sr-Latn-CS"/>
        </w:rPr>
        <w:t xml:space="preserve"> </w:t>
      </w:r>
      <w:r>
        <w:rPr/>
        <w:t>Друштва гласи: ADAĐO AD JAGOD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Седиште Друштва</w:t>
      </w:r>
    </w:p>
    <w:p>
      <w:pPr>
        <w:pStyle w:val="Normal"/>
        <w:jc w:val="center"/>
        <w:rPr/>
      </w:pPr>
      <w:r>
        <w:rPr>
          <w:lang w:val="sr-Latn-CS"/>
        </w:rPr>
        <w:t>Члан 3.</w:t>
      </w:r>
    </w:p>
    <w:p>
      <w:pPr>
        <w:pStyle w:val="Normal"/>
        <w:rPr>
          <w:lang w:val="sr-Latn-CS"/>
        </w:rPr>
      </w:pPr>
      <w:r>
        <w:rPr/>
        <w:t xml:space="preserve">Седиште Друштва је на адреси: у </w:t>
      </w:r>
      <w:r>
        <w:rPr>
          <w:spacing w:val="-10"/>
        </w:rPr>
        <w:t>Јагодина, Кнегиње Милице 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Делатност</w:t>
      </w:r>
    </w:p>
    <w:p>
      <w:pPr>
        <w:pStyle w:val="Normal"/>
        <w:widowControl w:val="false"/>
        <w:autoSpaceDE w:val="false"/>
        <w:ind w:left="4457" w:right="3346" w:hanging="0"/>
        <w:rPr>
          <w:spacing w:val="-21"/>
        </w:rPr>
      </w:pPr>
      <w:r>
        <w:rPr>
          <w:spacing w:val="-21"/>
        </w:rPr>
        <w:t xml:space="preserve">Члан 4. </w:t>
      </w:r>
    </w:p>
    <w:p>
      <w:pPr>
        <w:pStyle w:val="Normal"/>
        <w:widowControl w:val="false"/>
        <w:autoSpaceDE w:val="false"/>
        <w:ind w:left="720" w:right="2585" w:hanging="0"/>
        <w:rPr/>
      </w:pPr>
      <w:r>
        <w:rPr/>
        <w:t>Претежна делатност Друштва је</w:t>
      </w:r>
      <w:r>
        <w:rPr>
          <w:spacing w:val="-10"/>
        </w:rPr>
        <w:t xml:space="preserve">: </w:t>
      </w:r>
    </w:p>
    <w:p>
      <w:pPr>
        <w:pStyle w:val="Normal"/>
        <w:widowControl w:val="false"/>
        <w:autoSpaceDE w:val="false"/>
        <w:ind w:left="12" w:right="41" w:hanging="0"/>
        <w:rPr/>
      </w:pPr>
      <w:r>
        <w:rPr>
          <w:color w:val="000000"/>
        </w:rPr>
        <w:t>68.20 Изнајмљивање властитих или изнајмљених некретнина и управљање њима</w:t>
      </w:r>
      <w:r>
        <w:rPr>
          <w:spacing w:val="-10"/>
        </w:rPr>
        <w:t xml:space="preserve">. </w:t>
      </w:r>
    </w:p>
    <w:p>
      <w:pPr>
        <w:pStyle w:val="TextBody"/>
        <w:ind w:firstLine="720"/>
        <w:rPr>
          <w:iCs/>
          <w:lang w:val="sr-RS"/>
        </w:rPr>
      </w:pPr>
      <w:r>
        <w:rPr>
          <w:iCs/>
          <w:lang w:val="sr-RS"/>
        </w:rPr>
        <w:t>Друштво може обављати и друге делатности, укључујући и спољнотрговинску делатност.</w:t>
      </w:r>
    </w:p>
    <w:p>
      <w:pPr>
        <w:pStyle w:val="Default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>Основни капитал, улози, акције и друге хартије од вредности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5.</w:t>
      </w:r>
    </w:p>
    <w:p>
      <w:pPr>
        <w:pStyle w:val="Normal"/>
        <w:rPr>
          <w:lang w:val="sr-Latn-CS"/>
        </w:rPr>
      </w:pPr>
      <w:r>
        <w:rPr>
          <w:iCs/>
        </w:rPr>
        <w:t xml:space="preserve">Укупан износ основног капитала Друштва износи </w:t>
      </w:r>
      <w:r>
        <w:rPr>
          <w:bCs/>
        </w:rPr>
        <w:t>30.060.600,00</w:t>
      </w:r>
      <w:r>
        <w:rPr>
          <w:iCs/>
        </w:rPr>
        <w:t xml:space="preserve"> динара, и у целости је уписан и унет</w:t>
      </w:r>
      <w:r>
        <w:rPr>
          <w:i/>
          <w:iCs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Normal"/>
        <w:jc w:val="both"/>
        <w:rPr/>
      </w:pPr>
      <w:r>
        <w:rPr>
          <w:iCs/>
        </w:rPr>
        <w:t xml:space="preserve">Основни капитал Друштва је подељен на </w:t>
      </w:r>
      <w:r>
        <w:rPr>
          <w:bCs/>
        </w:rPr>
        <w:t>300606</w:t>
      </w:r>
      <w:r>
        <w:rPr>
          <w:iCs/>
        </w:rPr>
        <w:t xml:space="preserve"> обичних акција номиналне вредности 100,00 динара по акцији,</w:t>
      </w:r>
      <w:r>
        <w:rPr/>
        <w:t xml:space="preserve"> свака акција има један глас, пренос власништва није ограничен, у потпуности  су отплаћене и гласе на им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7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Обичне акције дају својим имаоцима следећа права: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Cs/>
        </w:rPr>
        <w:t xml:space="preserve">право учешћа и гласања на скупштини, тако да једна акција увек даје право на један глас;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Cs/>
        </w:rPr>
        <w:t xml:space="preserve">право на исплату дивиденде;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Cs/>
        </w:rPr>
        <w:t xml:space="preserve">право учешћа у расподели ликвидационог остатка или стечајне масе у складу са законом којим се уређује стечај;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  <w:iCs/>
        </w:rPr>
        <w:t xml:space="preserve">право пречег стицања обичних акција и других финансијских инструмената заменљивих за акције, из нових емисија;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друга права у складу са законом.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00"/>
        <w:gridCol w:w="1120"/>
        <w:gridCol w:w="1160"/>
        <w:gridCol w:w="1720"/>
        <w:gridCol w:w="1180"/>
      </w:tblGrid>
      <w:tr>
        <w:trPr>
          <w:trHeight w:val="55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МБГ/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 акциј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д укупне емисиј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ост акцијског капитал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д укупне емисије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ЋИМОВИЋ СЛОБО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954722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ЈДУКОВИЋ РУЖ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953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ОВИЋ РАДОВ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948727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ИЋ МИЛ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953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ИЋ СЛА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956727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ЈИЋ ДУШ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92772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Ј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955727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ЈИЋ МИЛ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964727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ЈИЋ ОЛГ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946272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ДРЕЈИЋ СЛА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95372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ЂЕЛКОВИЋ ОЛГ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949727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Ћ ДРАГ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956722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Ћ МИЛ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959727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Ћ НАД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948727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Ћ НЕГ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955727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Ћ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9953727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Ћ ЖИВО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961722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ИЈЕВИЋ МИРО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94272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ОНИЈЕВИЋ РАДО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944722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СИЋ МИЛАД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949727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СИЋ МИРЈ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950727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АНИН ДРАГОЉУБ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960722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ШАНИН ЖИВ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94872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ТАНАСКОВИЋ ЗОР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959722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ИЦА МИЛ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936729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ЈЕВИЋ ДРАГ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957722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ДАНОВИЋ ЉИЉ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953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ДАНОВИЋ МИЛ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963792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ДАНОВИЋ МИЛУТ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946722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ИЋЕВИЋ МИЛЕНИЈ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94672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ГОСАВЉЕВИЋ ЂОРЂ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50722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КОВИЋ ВЕ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956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ЖОВИЋ ДУШ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07955727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ЖОВИЋ ЉУБ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955727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ЈКОВИЋ БИЉ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958727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КИЋ НОВ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925727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ЊЕВАЦ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965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ВИЈИЋ ОЛГ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928727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ЧИЋ МИРЈ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62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НИЛОВИЋ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950727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ЕВИЋ МИЛ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958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ЕВИЋ ЗО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952727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ИЈЕВИЋ БИЉ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958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ИЈЕВИЋ ДЕЛ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952727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ИЈЕВИЋ ДРАГ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954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ИЈЕВИЋ ИВ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958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ИЈЕВИЋ ЉИЉ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952727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ИЈЕВИЋ МА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953727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ИЈЕВИЋ МИРЈ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60727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МИТРИЈЕВИЋ ВЕЛИБО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948724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ИЋ ГО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959727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ИЋ СПАСОЈ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95072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ИЈЕВИЋ ВЕЛИС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92072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13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САВЉЕВИЋ ЖАР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948722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САВЉЕВИЋ ЖИВОР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935722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КАДИНОВИЋ ДРАГИ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950722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КАДИНОВИЋ ЗО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954727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4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ШАНОВИЋ ВИОЛ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969727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ЏАМБАЗОВИЋ АНАСТАС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922710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ЏАМБАЗОВИЋ ЈЕЛЕ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978715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ЂЕВ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954727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К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955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КИЋ МИЛ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957727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КИЋ СЛА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95072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КИЋ СВЕТО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949722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КИЋ ТОМИ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80795472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РЂЕВИЋ БРАНИСЛА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695072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РЂЕВИЋ ДРАГОЉУБ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7941727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РЂЕВИЋ ЈАСМИ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961727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РЂЕВИЋ ЈОВ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955722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РЂЕВИЋ МАРИЈ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956727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РЂЕВИЋ МИЛ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937727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РЂЕВИЋ МИО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961724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РЂЕВИЋ ОЛГ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943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РЂЕВИЋ СЛАЂ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956727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РЂЕВИЋ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96372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РЂЕВИЋ СРБОЉУБ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956722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РЂЕВИЋ ТОМИ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5572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РЂЕВИЋ ЗО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959727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ОРЂЕВИЋ ЖИВ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948727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УРЂЕВИЋ ДУШ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956786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УРЂЕВИЋ МИЛАШ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956722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УРЂЕВИЋ МИЛЕ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951722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УРЂЕВИЋ РАДМИ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935727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ЂУРЂЕВИЋ ЖИВАД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955727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ГИЋ ЉУБО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953710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Ћ ЉУБО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07954722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ИЋ МИЛ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924727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ИЋ ЗАГОР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956727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ИЋ ЗОР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96572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ОВИЋ ЖИВО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929722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ИЋ МИЛОР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935722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ЈИЋ ДРАГ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967727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ЈИЋ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958727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ИЛОВИЋ ЉУБО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9622722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РАТОВИЋ МИЛОР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943710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ИЧИЋ МИЛИДАР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951727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ИШИЋ МОМЧИЛ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5872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Б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956727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КОВИЋ ЈО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948722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ЈИЋ ДОБРИВОЈ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946722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ЈИЋ МИЛ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947727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ЈИЋ МИРО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8954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ЈИЋ НЕН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804970722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7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8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570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ЏИЋ СВЕТИ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926722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ЊАТОВИЋ НИКО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95172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Ћ БОЖИДА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935722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Ћ МИЛ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962722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Ћ МЛАДЕ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94372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Ћ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966727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Ћ ВЕС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962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Ћ ЗДЕ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949727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ИЋ АЛЕКСАНДА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94472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ИЋ КОНСТАНТ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937722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ИЋ МИЛАДИЈ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953727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ИЋ МИЛ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955727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ИЋ ОЛГ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953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ИЋ ПРВО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95072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КОВИЋ СТЕВ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932722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КОВИЋ СВЕТЛ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954727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КОВЉЕВ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01958727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КОВЉЕВИЋ МИЛ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949727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КОВЉЕВИЋ МИЛУТ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6933724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КОВЉЕВИЋ РАТО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945722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НИЋИЈЕВИЋ ЂУРЂ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208937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НКОВИЋ БОРИВОЈ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92672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НКОВИЋ БРАНИ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95672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95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НКОВИЋ ДРАГ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96972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НКОВИЋ ЈОВ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05956727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НКОВИЋ МИЛУТИНОВИЋ ЉИЉ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969722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НКОВИЋ МИО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96972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НКОВИЋ МИРО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946723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НКОВИЋ СЛОБО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11952723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НКОВИЋ СТОЈ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8960727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АРИЋ РАДМИ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948727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ЛА ЈАГОДИНА Д.О.О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2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37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82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372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ЛИЋ ЈАСМИ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95572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2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ЛИЋ СЛА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957775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РЕМИЋ БР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957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РЕМИЋ МИЛОР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954722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РЕМИЋ ПЕТА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953722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РЕМИЋ СВЕТЛ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95272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РЕМИЋ ВЕ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954727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РЕМИЋ ЖИВОЈ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948722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РЕМИЋ ЖИВОТИЈ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95972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РОТИЈЕВИЋ БИЉ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939715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ВРЕМОВИЋ ДУШ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962722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ВРЕМОВИЋ МИЛУТ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93972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ВРЕМОВИЋ ПРЕ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957722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ВРЕМОВИЋ РУЖ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953727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ВРЕМОВИЋ СЛАВ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9960722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ВРЕМОВИЋ СЛОБО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94772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ВТИЋ МИЛОР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93372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ЕВТИЋ РАДОС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12960722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КСИМОВИЋ ЉИЉ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9497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АЛЕКСАНДА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950722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АНК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5972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ДРАГ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308935727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ДУШ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55727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49727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953727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3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957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ЈАСМИ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962728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КАМЕН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94172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МИЛУ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44722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МИЉ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947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46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МИРЈ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959727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МИРО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95272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НЕГОСА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959727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РАДМИ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944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РАТО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94972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СЛАВОЉУБ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44722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СЛОБО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4472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956727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СРБИСЛА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945727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СВЕТОЛИК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3172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В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954727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АНОВИЋ ЖИВ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945722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ИЋ АЛЕКСАНДА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975722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16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5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166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ЈОВИЋ ОЛГ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3943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ИЋ МИЛ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952786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ЦИЋ МИЛУТ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955722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ЦИЋ ТАСИЋ ЈЕЛЕ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972727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ИНОВИЋ РУЖ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944727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ИЋ ДРАГ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953727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ИЋ Р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959727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ИЋ СЛА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977727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ИЋ СЛОБО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948722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ИЋ ТОМИ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93572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ИЋ ВЕ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94072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ОВ ИЛИЈ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961722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ЧЕВИЋ МИРОСЛА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938727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СТИЋ АГН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952727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СТИЋ ЉУБИН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930722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СТИЋ МИЛУТ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964722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СТИЋ ВЕ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95672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СТИЋ ЖИВАД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94272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СТИЋ ЖИВАД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952727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СТИЋ ЖИВАД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52729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ЦИЋ МИРЈ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944727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АРЕВИЋ ВИ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6933722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ИЋ БИЉ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953727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ИЋ ЉИЉ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956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ИЋ МИЛ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06944727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ИЋ ДАР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9797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ИЋ МИЛОШ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957727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ИЋ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92372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ИЋ СВЕТЛ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953727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ИЋ ЗЛАТ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960727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ИЋ ЗО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968722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ЉАЈИЋ ЕД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7956727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ОВИЋ ДРАГ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956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ЕНОВИЋ СТАНОЈЛ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953722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ЕНОВИЋ СТОЈ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94872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ЈЛОВИЋ ДРАГ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52727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ЈЛОВИЋ ГО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954727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ОЈЛОВИЋ МИЛ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94972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Ћ НЕБОЈ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958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КОВИЋ БРАНК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7945727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КОВИЋ ДЕС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7952727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КОВИЋ МИРО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910948722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НКОВИЋ ОЛИВЕ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48727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ИСАВЉЕВИЋ СВЕТЛ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959727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ЈАНОВИЋ СЛАЂ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952727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ЈАНОВИЋ СЛА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01954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ЈАНОВИЋ СЛОБОД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94572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ИЋ ДРАГ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949722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ИЋ ДРАГ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960727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ИЋ ДРАГ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06951727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ИЋ МИЛЕН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93972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ИЋ МИЛ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52727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ИЋ МИО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8943722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ИЋ МИРЈ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955727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ИЋ ПЕТА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930722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ИЋ РАД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954727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ИЋ РАД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954722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ИЋ РАДМИ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952727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ИЋ СВЕТЛ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694972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ИЋ В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9387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ИЋ ЖИВ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952722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ИЋ ЖИВО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7939722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958728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ИЋ НЕВЕ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948727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ИЋ ОЛИВЕ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97572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33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ИЋ РАДМИ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968727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ИЋ СТАН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1194072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ИЋ ЖАР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93772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КОВИЋ ЗОР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966722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ЋУНОВИЋ ЈАГОД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938727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ЈЛОВИЋ ДЕЈ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96872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1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ЈЛОВИЋ ДЕС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957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ЈЛОВИЋ ДЕС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949727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ЈЛОВИЋ ДУШ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56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ЈЛОВИЋ ГОР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8969723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5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ЈЛОВИЋ МИЛ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951727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ЈЛОВИЋ МИЛ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950727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ЈЛОВИЋ СЛОБО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94972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ЈЛОВИЋ ВЛА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964722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ЈАЈЛОВИЋ ДРАГ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951710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ЈАТОВИЋ МИО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946722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КИЋ РАДОШ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93772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АНОВИЋ БРАНИ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94172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АНОВИЋ ДУШ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3953722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АНОВИЋ МАРИЈ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934727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АНОВИЋ МИЛЕ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3931727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АНОВИЋ МИЛОСА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962727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ЕНКОВИЋ ДРАГ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956722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ЕНКОВИЋ МИЛОЈ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938722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ЕНКОВИЋ РАЈ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950722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ЕНКОВИЋ ТОМИ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950722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ЕНКОВИЋ ВЕ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939727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ЕТИЋ ДОБРИ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959727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ЕТИЋ ДРАГ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961722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ЕТИЋ ДУШ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959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ЕТИЋ МИЛЕН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954731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ЕТИЋ МИЛ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941722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ЕТИЋ МИРЈ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944727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ЕТИЋ СПАСОЈ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940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ЕТИЋ УРОШЕВ СТЕФ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10958727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ИЋ ИЛИЈ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93772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ИЋ ЗОР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953722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ИЋЕВИЋ ЖИВОТИЈ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949722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ИВОЈЕВИЋ ЉУБО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994172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3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ИВОЈЕВИЋ МИРО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960722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ИВОЈЕВИЋ СТАМАТ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92472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ЈЕВИЋ БОЖИДА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959727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ЈЕВИЋ ДРАГ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953722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ЈЕВИЋ ДРАГО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954727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ЈЕВИЋ ЉУБ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959722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ЈЕВИЋ МАРТ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94872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ЈЕВИЋ МИЛ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95672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ЈЕВИЋ РАДМИ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95472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ЈЕВИЋ СТАН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970722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ЈЕВИЋ ЖИВАД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966722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ЈЕВИЋ ЖИВ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945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ЈКОВИЋ МА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95972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РАДОВИЋ ЉИЉ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955722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РАДОВИЋ СЛАЂ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95372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ДРАГ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94772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ЂОРЂ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947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53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3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539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1956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ЉУБ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961727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МИЛ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944727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МИЛОС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980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МИЛОШ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955727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МИЛУ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951727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МИО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953727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МИО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956722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МИРЈ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963723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МОМЧИЛ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955722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ПРЕ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952722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СЛОБО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952722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СТАНИ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949727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ЗОР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943722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ЗО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96472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САВЉЕВИЋ ЖИВОТИЈ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959722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БИСЕ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931722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ДРАГ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959722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ЈАГОД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961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ЉИЉ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39722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МИЈАИЛ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5956727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МИЛИЋ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954720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МИЛОШ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946722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МИЛОВ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951727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МИЛОВ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948727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РАДМИ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950722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РАЈ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940722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СЛОБО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947722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СУЗ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946722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СВЕТЛ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946727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ВЕ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955727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ШЕВИЋ ВЛАСТИ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94572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ВАНОВИЋ ДОБРИ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957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ВАНОВИЋ НО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952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ВАНОВИЋ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961727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ВАНОВИЋ СТЕВ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964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ОВАНОВИЋ ЖАР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952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УТИНОВИЋ ГОР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938722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УТИНОВИЋ МИРЈ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956727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УТИНОВИЋ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96172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ЛУТИНОВИЋ ЗО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93372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ЉКОВИЋ ДУШ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965722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ЉКОВИЋ ЈОВ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952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ЉКОВИЋ МИРЈ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961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ЉКОВИЋ НЕБОЈ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954727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Ћ НИКОЛ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929727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ОЧИНОВИЋ ЗОР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95972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ШИЋ БОРИВОЈ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965710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ИЋ ЈОВ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938727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ИЋ МИХАЈЛ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953722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ИЋ СЛОБОД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2948727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РОВИЋ ДРАГ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48727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РОВИЋ ЉУБИС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949722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РОВИЋ МИЛ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94172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РОВИЋ СА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965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АДЕНОВИЋ ДРАГ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953727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АДЕНОВИЋ ЉУБО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947722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МЧИЛОВИЋ ДРАГ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956722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МЧИЛОВИЋ ПАВЛ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963783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5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ИЋ МИХАЈЛ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9940722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АСИЈЕВИЋ ЉУБ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956722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ЕЉКОВИЋ МИЛ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96272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ШИЋ МИО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944722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ШИЋ СИН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951722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ШИЋ СЛА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2955727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ЧЕВИЋ МИЉ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35727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ДИЈЕВИЋ МО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934722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ДИЈЕВИЋ СУЗ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954727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ИЋ ДЕЛ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944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ИЋ ДРАГ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949727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ИЋ ДУШ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958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ИЋ ЈАСМИ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963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ИЋ МИЛ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957722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ИЋ МИО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947722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ИЋ ОЛИВЕ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953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ИЋ РАДОЉУБ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953722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ИЋ СЛА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955727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ИЋ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958727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ИЋ СВЕТЛ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2958727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ИЋ ВЕ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944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ИЋ ЗО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959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ИЋ ЖИВОТИЈ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948722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ЈИЋ ИРЕ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946727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КОВИЋ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957727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ДОВИЋ ГОР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962722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ДОВИЋ ЉИЉ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954727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ДОВИЋ НАД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94772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ДОВИЋ ВЛАСТИ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9950722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ОВИЋ ДЕНИС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965722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ТЕЛИЋ ДРАГО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94372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НТИЋ СВЕТЛ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5872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УНОВИЋ БР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951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ИЋ ЉУБИСЛА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1931727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ИЋ ДРАГ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953727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960727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ИЋ ЉУБ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952710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ИЋ МИРЈ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960727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ИЋ МИТА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955131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ИЋ ПРЕ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95372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ИЋ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96172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ИЋ ВЕС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961727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ИЋ ВУКОСА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941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КОВИЋ НЕН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95072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КОВИЋ РУЖ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946727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КОВИЋ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965727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КОВИЋ ЗО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995972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АНГЕЛИ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921727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ДРАГ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934722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ДРАГ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956722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ДУШ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956722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947727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951727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ЉУБ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941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МИЛАД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96072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МИЛ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94372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МИЛ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2957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МИРЈ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949727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НЕН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960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РАДОС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95272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СТАНОЈ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948722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СТАНОЈ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943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ЗО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957727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ЗВЕЗ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965722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ИЋ ЖИВО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947722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ДИЦА ЈЕЛ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943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ДИЦА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960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ИЋ МИЛ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3972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ИЋ ЈЕЛЕ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952727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ИЋ ПРЕ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952722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МПАЛОВИЋ ЖИВ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96072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САВЉЕВИЋ МИРЈ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952727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ЈКОВИЋ БРАНИ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929722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ЈКОВИЋ ДРАГОЉУБ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93772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ЈКОВИЋ НЕН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977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ЈКОВИЋ ПРЕ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952722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САВЉЕВИЋ ДРАГ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957722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САВЉЕВИЋ МИЛЕ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962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САВЉЕВИЋ МИЛ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36727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САВЉЕВИЋ МИЛОР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929722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САВЉЕВИЋ МИЛУТ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932722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САВЉЕВИЋ РАД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955722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ШЕВИЋ РАД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94572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ВАНОВИЋ БОСИЉ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950727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ВАНОВИЋ ДРАГ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966727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ВАНОВИЋ РАЈ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2950727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ОВАНОВИЋ СА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964724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КИЋ ЉУБ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948727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НЂЕЛОВИЋ ДРАГО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94072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НЂЕЛОВИЋ СЛА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955787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НЂЕЛОВИЋ ЖИВОР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948782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ШИЋ БРАН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940722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ШИЋ ДУШ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957727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ШИЋ ЈАН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937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ШИЋ МИЛОР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961722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ЏИЋ АНЂЕЛ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955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ТИЋ БОСИЉ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954727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ТИЋ ДУШ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952727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ТИЋ СЛОБО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954740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АРЏИЋ ЖИВАД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959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ИЋ ДРАГ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965973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ИЋ ДУШ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951727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ИЋ ЉУБ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956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ИЋ МИЛАД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92572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ИЋ МИО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930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ИЋ РАДОВ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950722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ИЋ РУЗ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954727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ИЋ СЛАВ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95172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ИЋ СЛОБО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95172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ВИЋ ЗОР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57722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УЛИЋ БОЈ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968710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ЕГРИСТ ВЕ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953727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ИЋ ДРАГ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5941722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ИЋ МИО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950722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ИЋ МИРОЉУБ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942722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ИЋ НА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944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ИЋ РАДМИ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953727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МИЋ СЛАВ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967722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АСИЋ РАДОСТИ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955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АСОЈЕВИЋ РАДМИ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48728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АСОЈЕВИЋ СЛА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95772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ЂЕВИЋ РОС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955727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ЈИЋ ДРАГУТ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966722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ЈИЋ МИЛУТ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966722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ЈИЋ СЛА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961727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ЈКОВИЋ РУЖ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943719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МАТОВИЋ ДИМИТРИЈ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95172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МЕНКОВИЋ МИЛ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4372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МЕНКОВИЋ ЖИВОР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953722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ИСАВЉЕВИЋ МИРОСЛАВ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9948727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ИШИЋ МИЛ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954727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КОВИЋ ДОБРИ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950727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КОВИЋ ЈО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96272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6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КОВИЋ ЉИЉ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958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КОВИЋ НАЈД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945727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КОВИЋ ВЕ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956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КОВИЋ ЖИВО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940722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ОЈЕВИЋ ПЕТА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94272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ОЈЕВИЋ СЛОБОД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944727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ОЈЕВИЋ ЗАГ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953727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ОЈЕВИЋ ЖИВАД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92772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ОЈЕВИЋ ЖИВОР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958722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ОЈЕВИЋ ЖИВО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954722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ФАНОВИЋ ЉУБ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955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ФАНОВИЋ ПЕТА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952722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ВАНОВИЋ ЉУБ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933727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ВАНОВИЋ РУЖ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948727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ВАНОВИЋ СЛА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961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ВАНОВИЋ СЛОБОД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943727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ВАНОВИЋ СЛОБОД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954727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ВАНОВИЋ ВЕ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96072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ВАНОВИЋ ВЕ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952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ВИЋ Ј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942727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ВИЋ ЖИВ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953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ЉКОВИЋ НЕВЕ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957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АДИНОВИЋ ЗЛА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957727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АДИНОВИЋ ЗО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959727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АНОВИЋ ДЕС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7956727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АНОВИЋ ГОР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96472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АНОВИЋ ЈЕ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952727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АНОВИЋ ЉИЉ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953727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АНОВИЋ МИЛЕТИЋ СУЗ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957727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АНОВИЋ МИЛОСИЈ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941722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АНОВИЋ ПАНТАЛЕЈ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952727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АНОВИЋ РАДМИ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95772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2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АНОВИЋ СЛАВ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3872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АНОВИЋ СВЕТИ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944727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АНОВИЋ ВЕ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95272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АНОВИЋ ЗО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948727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АНОВИЋ ЖИВАД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969727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ИЉКОВИЋ СНЕЖ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958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ЈКОВИЋ ЗЛАТИ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962722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ШИЋ МИРО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961722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ШИЋ МЛАЂ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955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ЧИЋ СЛА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965727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ЕТИЋ МИРЈ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953727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5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МАКОВИЋ МИЛОР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93672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НАСИЈЕВИЋ ЗЛАТК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93672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НАСКОВИЋ МИЛУТ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93772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НАСКОВИЋ МИО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941722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НИЋ МИЛОР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940722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С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1951727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СИЋ МИЛУТИ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2953722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СИЋ ПЕТА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3925722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СИЋ СЛАВОЉУБ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955722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МОТИЋ НЕМАЊ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967773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НАНИЋ ЈЕЛИСАВЕТ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947727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-КОНТО Д.О.О.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6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6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ДОРОВИЋ ДРАГ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956722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ДОРОВ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960727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ДОРОВ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960727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ДОСИЈЕВ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950728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ДОСИЈЕВИЋ МИХАЈЛ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5942723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ДОСИЈЕВИЋ РАД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948723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ИЋ НАД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94972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ИЋ РУЖ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947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ИЋ СВЕТЛ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956727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МОВИЋ ЉИЉ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952729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ЈКОВИЋ БОРИВОЈ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938722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ШЕВИЋ ГРАДИ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6956723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ШЕВИЋ ИВА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965727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Ћ ДАН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41727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Ћ ГОРД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95572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Ћ ХРАНИ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3953782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9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Ћ ИГО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977722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Ћ МИЛОС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949722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39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Ћ СРБОБР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94672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Ћ ВЕР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951727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9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ЉЕВИЋ РАДОСИ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953727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СИЉКОВИЋ СЛАЂ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960722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32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ЉКОВИЋ БОЈ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962722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ЕЛИНОВИЋ МИЛ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956727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ИЋ ПРЕДРА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953722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ТКОВИЋ ТОМИСЛ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939722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ЊЕШЕВИЋ НЕВЕ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49727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6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ЧКОВИЋ ЉУБ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951722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ЧКОВИЋ МОМЧИЛ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94572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ЧКОВИЋ НО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96972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ЧКОВИЋ ЗО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59727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КОЈИЧИЋ ВУКОС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951722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22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КОМАНОВИЋ ДРАГ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59722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6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КСАНОВИЋ ЗОР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964722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3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ИЋ СЛОБО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994772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ИЋ СВЕТЛ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962727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31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ИЋ ЗОР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954727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2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РАВКОВИЋ МОМЧИЛО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944722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260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ЛАТАНОВИЋ СЛОБОДАН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94472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ЛАТКОВИЋ ДРАГ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5960727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99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ЛАТКОВИЋ МИЛОРА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8955722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393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КИЋ ЖИВОМИР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5272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6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АДИНОВИЋ СЛА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956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9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АНОВИЋ АНЂЕЛИЈ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943727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АНОВИЋ МИЛОСА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938722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АНОВИЋ РАДМИ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948727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957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КОВИЋ ЉУБИНК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956727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5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КОВИЋ РАДИШ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958722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96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КОВИЋ РАДМИЛ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944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24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КОВИЋ СЛАВИЦ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959727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28</w:t>
            </w:r>
          </w:p>
        </w:tc>
      </w:tr>
      <w:tr>
        <w:trPr>
          <w:trHeight w:val="2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КОВИЋ СВЕТЛАНА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955727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96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8.</w:t>
      </w:r>
    </w:p>
    <w:p>
      <w:pPr>
        <w:pStyle w:val="Normal"/>
        <w:widowControl w:val="false"/>
        <w:autoSpaceDE w:val="false"/>
        <w:ind w:left="12" w:right="700" w:hanging="0"/>
        <w:rPr>
          <w:spacing w:val="-12"/>
        </w:rPr>
      </w:pPr>
      <w:r>
        <w:rPr>
          <w:spacing w:val="-12"/>
        </w:rPr>
        <w:t xml:space="preserve">У правном промету са трећим лицима Друштво иступа у своје име и за свој рачун. </w:t>
      </w:r>
    </w:p>
    <w:p>
      <w:pPr>
        <w:pStyle w:val="Normal"/>
        <w:widowControl w:val="false"/>
        <w:autoSpaceDE w:val="false"/>
        <w:ind w:left="12" w:right="38" w:hanging="0"/>
        <w:jc w:val="both"/>
        <w:rPr/>
      </w:pPr>
      <w:r>
        <w:rPr>
          <w:spacing w:val="-4"/>
        </w:rPr>
        <w:t>За обавезе према трећим лицима, настале у пословању Друштва, Друштво одговара  својом целокупном имовином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9.</w:t>
      </w:r>
    </w:p>
    <w:p>
      <w:pPr>
        <w:pStyle w:val="Normal"/>
        <w:widowControl w:val="false"/>
        <w:autoSpaceDE w:val="false"/>
        <w:ind w:left="12" w:right="27" w:hanging="0"/>
        <w:rPr>
          <w:spacing w:val="-3"/>
        </w:rPr>
      </w:pPr>
      <w:r>
        <w:rPr>
          <w:spacing w:val="-3"/>
        </w:rPr>
        <w:t>Овај Оснивачки акт ступа на снагу даном овере од стране органа надлежног за оверу потписа.</w:t>
      </w:r>
    </w:p>
    <w:p>
      <w:pPr>
        <w:pStyle w:val="Normal"/>
        <w:widowControl w:val="false"/>
        <w:autoSpaceDE w:val="false"/>
        <w:ind w:left="12" w:right="27" w:hanging="0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autoSpaceDE w:val="false"/>
        <w:ind w:left="12" w:right="27" w:hanging="0"/>
        <w:jc w:val="center"/>
        <w:rPr>
          <w:spacing w:val="-3"/>
        </w:rPr>
      </w:pPr>
      <w:r>
        <w:rPr>
          <w:spacing w:val="-3"/>
        </w:rPr>
        <w:t>Члан 10.</w:t>
      </w:r>
    </w:p>
    <w:p>
      <w:pPr>
        <w:pStyle w:val="Normal"/>
        <w:widowControl w:val="false"/>
        <w:autoSpaceDE w:val="false"/>
        <w:ind w:left="12" w:right="27" w:hanging="0"/>
        <w:jc w:val="both"/>
        <w:rPr>
          <w:lang w:val="sr-CS"/>
        </w:rPr>
      </w:pPr>
      <w:r>
        <w:rPr>
          <w:spacing w:val="-3"/>
        </w:rPr>
        <w:t>Овај Оснивачки акт је састављен у 5 истоветних примерака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редседник Скупштине акционара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77" w:right="1021" w:gutter="0" w:header="720" w:top="136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hadow/>
        <w:sz w:val="18"/>
        <w:szCs w:val="18"/>
        <w:lang w:val="sr-CS"/>
      </w:rPr>
      <w:t xml:space="preserve">ОСНИВАЧКИ АКТ </w:t>
    </w:r>
    <w:r>
      <w:rPr>
        <w:i/>
        <w:shadow/>
        <w:sz w:val="18"/>
        <w:szCs w:val="18"/>
        <w:lang w:val="sr-Latn-CS"/>
      </w:rPr>
      <w:t>ADAĐO AD JAGOD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33:00Z</dcterms:created>
  <dc:creator>Tezorob</dc:creator>
  <dc:description/>
  <cp:keywords/>
  <dc:language>en-US</dc:language>
  <cp:lastModifiedBy>Tezorob</cp:lastModifiedBy>
  <cp:lastPrinted>2015-03-19T10:47:00Z</cp:lastPrinted>
  <dcterms:modified xsi:type="dcterms:W3CDTF">2015-05-29T15:33:00Z</dcterms:modified>
  <cp:revision>2</cp:revision>
  <dc:subject/>
  <dc:title>Акционар</dc:title>
</cp:coreProperties>
</file>